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635</wp:posOffset>
                </wp:positionV>
                <wp:extent cx="2008505" cy="0"/>
                <wp:effectExtent l="0" t="5080" r="0" b="5080"/>
                <wp:wrapNone/>
                <wp:docPr id="1"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pt" to="418.6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110.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3362/GDĐT-KHTC                      </w:t>
      </w:r>
      <w:r>
        <w:rPr>
          <w:rFonts w:cs="Times New Roman" w:ascii="Times New Roman" w:hAnsi="Times New Roman"/>
          <w:i/>
          <w:sz w:val="26"/>
          <w:szCs w:val="26"/>
        </w:rPr>
        <w:t>Thành phố Hồ Chí Minh, ngày 05 tháng 10 năm 2016</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228850" cy="596900"/>
                <wp:effectExtent l="0" t="0" r="0" b="0"/>
                <wp:wrapNone/>
                <wp:docPr id="3" name="Frame1"/>
                <a:graphic xmlns:a="http://schemas.openxmlformats.org/drawingml/2006/main">
                  <a:graphicData uri="http://schemas.microsoft.com/office/word/2010/wordprocessingShape">
                    <wps:wsp>
                      <wps:cNvSpPr txBox="1"/>
                      <wps:spPr>
                        <a:xfrm>
                          <a:off x="0" y="0"/>
                          <a:ext cx="2228850" cy="59690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Về việc nhắc nhở thực hiện báo cáo thống kê kỳ đầu năm học 2016-2017.</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47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Về việc nhắc nhở thực hiện báo cáo thống kê kỳ đầu năm học 2016-2017.</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 Giám đốc Trung tâm GDTX; Phân hiệu BTVH;</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03 trường mầm non thuộc Sở GD&amp;ĐT.</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Thực hiện công văn số 4495/BGDĐT-KHTC ngày 13/9/2016 của Bộ Giáo dục và Đào tạo về việc báo cáo thống kê kỳ đầu năm học 2016-2017;</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Quyết định số 5363/QĐ-BGDĐT ngày 14/11/2013 của Bộ Giáo dục và Đào tạo về ban hành Hệ thống biểu mẫu thống kê giáo dục và đào tạo;</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công văn số 3165/GDĐT-KHTC ngày 16/9/2016 của Sở Giáo dục và Đào tạo về việc triển khai thực hiện kỳ báo cáo thống kê kỳ đầu năm học 2016-2017;</w:t>
      </w:r>
    </w:p>
    <w:p>
      <w:pPr>
        <w:pStyle w:val="Normal"/>
        <w:spacing w:before="120" w:after="120"/>
        <w:ind w:firstLine="650"/>
        <w:jc w:val="both"/>
        <w:rPr/>
      </w:pPr>
      <w:r>
        <w:rPr>
          <w:rFonts w:cs="Times New Roman" w:ascii="Times New Roman" w:hAnsi="Times New Roman"/>
          <w:sz w:val="26"/>
          <w:szCs w:val="26"/>
        </w:rPr>
        <w:t>Để kịp thời tổng hợp số liệu báo cáo về Bộ Giáo dục và Đào tạo theo quy định, Sở Giáo dục và Đào tạo thành phố Hồ Chí Minh đã triển khai việc thực hiện báo cáo thống kê kỳ đầu năm học 2016-2017 đến Hiệu trưởng các trường Trung học phổ thông, Giám đốc Trung tâm GDTX; Phân hiệu BTVH, Hiệu trưởng 03 trường mầm non thuộc Sở Giáo dục và Đào tạo tại văn bản số 3165/GDĐT-KHTC ngày 16/9/2016. Trong đó có nội dung:</w:t>
      </w:r>
    </w:p>
    <w:p>
      <w:pPr>
        <w:pStyle w:val="Normal"/>
        <w:spacing w:before="120" w:after="120"/>
        <w:ind w:firstLine="650"/>
        <w:jc w:val="both"/>
        <w:rPr/>
      </w:pPr>
      <w:r>
        <w:rPr>
          <w:rFonts w:cs="Times New Roman" w:ascii="Times New Roman" w:hAnsi="Times New Roman"/>
          <w:sz w:val="26"/>
          <w:szCs w:val="26"/>
        </w:rPr>
        <w:t>1. Thủ trưởng các đơn vị ban hành quyết định cử nhân sự thực hiện báo cáo thống kê định kỳ kể từ năm học 2016-2017 và những năm tiếp theo (</w:t>
      </w:r>
      <w:r>
        <w:rPr>
          <w:rFonts w:cs="Times New Roman" w:ascii="Times New Roman" w:hAnsi="Times New Roman"/>
          <w:i/>
          <w:sz w:val="26"/>
          <w:szCs w:val="26"/>
        </w:rPr>
        <w:t>mẫu đính kèm</w:t>
      </w:r>
      <w:r>
        <w:rPr>
          <w:rFonts w:cs="Times New Roman" w:ascii="Times New Roman" w:hAnsi="Times New Roman"/>
          <w:sz w:val="26"/>
          <w:szCs w:val="26"/>
        </w:rPr>
        <w:t>), gửi về Phòng Kế hoạch – Tài chính, Sở Giáo dục và Đào tạo trước ngày 30/9/2016.</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 xml:space="preserve">2. Thời hạn để nhập đầy đủ số liệu và ấn lệnh </w:t>
      </w:r>
      <w:r>
        <w:rPr>
          <w:rFonts w:cs="Times New Roman" w:ascii="Times New Roman" w:hAnsi="Times New Roman"/>
          <w:b/>
          <w:sz w:val="26"/>
          <w:szCs w:val="26"/>
        </w:rPr>
        <w:t xml:space="preserve">“gửi lên cấp trên” </w:t>
      </w:r>
      <w:r>
        <w:rPr>
          <w:rFonts w:cs="Times New Roman" w:ascii="Times New Roman" w:hAnsi="Times New Roman"/>
          <w:sz w:val="26"/>
          <w:szCs w:val="26"/>
        </w:rPr>
        <w:t>trên hệ thống EMIS online (</w:t>
      </w:r>
      <w:r>
        <w:rPr>
          <w:rFonts w:cs="Times New Roman" w:ascii="Times New Roman" w:hAnsi="Times New Roman"/>
          <w:b/>
          <w:sz w:val="26"/>
          <w:szCs w:val="26"/>
        </w:rPr>
        <w:t>website: thongke.smas.edu.vn</w:t>
      </w:r>
      <w:r>
        <w:rPr>
          <w:rFonts w:cs="Times New Roman" w:ascii="Times New Roman" w:hAnsi="Times New Roman"/>
          <w:sz w:val="26"/>
          <w:szCs w:val="26"/>
        </w:rPr>
        <w:t>) trước 03/10/2016.</w:t>
      </w:r>
    </w:p>
    <w:p>
      <w:pPr>
        <w:pStyle w:val="Normal"/>
        <w:tabs>
          <w:tab w:val="clear" w:pos="720"/>
          <w:tab w:val="left" w:pos="4320" w:leader="none"/>
        </w:tabs>
        <w:spacing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04/10/2016, vẫn còn một số đơn vị chưa thực hiện đầy đủ đúng theo nội dung văn bản số 3165/GDĐT-KHTC ngày 16/9/2016, cụ thể </w:t>
      </w:r>
      <w:r>
        <w:rPr>
          <w:rFonts w:cs="Times New Roman" w:ascii="Times New Roman" w:hAnsi="Times New Roman"/>
          <w:i/>
          <w:iCs/>
          <w:sz w:val="26"/>
          <w:szCs w:val="26"/>
        </w:rPr>
        <w:t>(danh sách kèm theo phụ lục 1,2)</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các nội dung báo cáo theo tinh thần văn bản số 3165/GDĐT-KHTC nêu trên và gửi báo cáo về Phòng Kế hoạch - Tài chính, Sở Giáo dục và Đào tạo </w:t>
      </w:r>
      <w:r>
        <w:rPr>
          <w:rFonts w:cs="Times New Roman" w:ascii="Times New Roman" w:hAnsi="Times New Roman"/>
          <w:b/>
          <w:sz w:val="26"/>
          <w:szCs w:val="26"/>
        </w:rPr>
        <w:t>trước ngày 10/10/2016</w:t>
      </w:r>
      <w:r>
        <w:rPr>
          <w:rFonts w:cs="Times New Roman" w:ascii="Times New Roman" w:hAnsi="Times New Roman"/>
          <w:sz w:val="26"/>
          <w:szCs w:val="26"/>
        </w:rPr>
        <w:t xml:space="preserve">. </w:t>
      </w:r>
    </w:p>
    <w:p>
      <w:pPr>
        <w:pStyle w:val="Normal"/>
        <w:spacing w:before="120" w:after="120"/>
        <w:ind w:firstLine="709"/>
        <w:jc w:val="both"/>
        <w:rPr/>
      </w:pP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GIÁM ĐỐC</w:t>
      </w:r>
    </w:p>
    <w:p>
      <w:pPr>
        <w:pStyle w:val="Normal"/>
        <w:tabs>
          <w:tab w:val="clear" w:pos="720"/>
          <w:tab w:val="left" w:pos="5040" w:leader="none"/>
        </w:tabs>
        <w:jc w:val="both"/>
        <w:rPr>
          <w:rFonts w:ascii="Times New Roman" w:hAnsi="Times New Roman" w:cs="Times New Roman"/>
          <w:b/>
          <w:b/>
          <w:sz w:val="26"/>
          <w:szCs w:val="26"/>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r>
      <w:r>
        <w:rPr>
          <w:rFonts w:cs="Times New Roman" w:ascii="Times New Roman" w:hAnsi="Times New Roman"/>
          <w:b/>
          <w:sz w:val="26"/>
          <w:szCs w:val="26"/>
        </w:rPr>
        <w:tab/>
        <w:t xml:space="preserve">                    PHÓ GIÁM ĐỐC</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sz w:val="22"/>
          <w:szCs w:val="22"/>
        </w:rPr>
      </w:pPr>
      <w:r>
        <w:rPr>
          <w:rFonts w:cs="Times New Roman" w:ascii="Times New Roman" w:hAnsi="Times New Roman"/>
          <w:sz w:val="22"/>
          <w:szCs w:val="22"/>
        </w:rPr>
        <w:t>- Lưu (VP, KHTC).</w:t>
        <w:tab/>
        <w:tab/>
      </w:r>
      <w:r>
        <w:rPr>
          <w:rFonts w:cs="Times New Roman" w:ascii="Times New Roman" w:hAnsi="Times New Roman"/>
          <w:i/>
          <w:sz w:val="22"/>
          <w:szCs w:val="22"/>
        </w:rPr>
        <w:t xml:space="preserve"> </w:t>
        <w:tab/>
        <w:t>(đã ký)</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67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Ụ LỤC 1: DANH SÁCH CÁC ĐƠN VỊ CHƯA THỰC HIỆN </w:t>
      </w:r>
    </w:p>
    <w:p>
      <w:pPr>
        <w:pStyle w:val="Normal"/>
        <w:jc w:val="center"/>
        <w:rPr/>
      </w:pPr>
      <w:r>
        <w:rPr>
          <w:rFonts w:cs="Times New Roman" w:ascii="Times New Roman" w:hAnsi="Times New Roman"/>
          <w:b/>
          <w:sz w:val="26"/>
          <w:szCs w:val="26"/>
        </w:rPr>
        <w:t xml:space="preserve">BÁO CÁO THỐNG KÊ KỲ ĐẦU NĂM HỌC 2016-2017 </w:t>
      </w:r>
    </w:p>
    <w:p>
      <w:pPr>
        <w:pStyle w:val="Normal"/>
        <w:jc w:val="center"/>
        <w:rPr/>
      </w:pPr>
      <w:r>
        <w:rPr>
          <w:rFonts w:cs="Times New Roman" w:ascii="Times New Roman" w:hAnsi="Times New Roman"/>
          <w:bCs/>
          <w:i/>
          <w:sz w:val="26"/>
          <w:szCs w:val="26"/>
        </w:rPr>
        <w:t>(Đính kèm theo công văn số 3362 /GDĐT-KHTC ngày 05/10/2016)</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highlight w:val="yellow"/>
              </w:rPr>
              <w:t>KHỐI TRƯỜNG TH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THCS và THPT Việt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Quốc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guyễn Tri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TDL Hermann Gmein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Đại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Trương Vĩnh K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Quốc tế Á Châ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Albert Einste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ế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ào Duy A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Đông D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Hồng H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Hoa S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Âu L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Sao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ức Tr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Hoa L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Trí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ăng Khiếu TD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iệt Nhậ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hân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Cao V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T Quốc Văn Sài Gò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Ph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rã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àn Th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ế Việt Úc (S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ương Văn C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ạm Văn S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Cầ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Văn Tă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ường Ch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iệt Â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Hưng Đạ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ô Quyề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Nhơn Tâ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học Thực hành - ĐHS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am Kỳ Khởi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Khai Ng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ăng Lo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ang K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uấ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Đ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en Lơ M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oàng Hoa Thá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r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Gia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an Đăng Lư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a Ph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Kh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ai Bà Trư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hái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ý Tự Trọ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highlight w:val="yellow"/>
              </w:rPr>
              <w:t>KHỐI MẦM 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19/5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highlight w:val="yellow"/>
              </w:rPr>
              <w:t>KHỐI TT.GDTX; PHÂN HIỆU BTV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Tân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hanh Niên Xung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 Cần Gi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 Củ C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Tân Ph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H Công Nghiệp Thực phẩm Tp.H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Gia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ôn Đức Th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Bình Chá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Bình Thạ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2: DANH SÁCH CÁC TRƯỜNG CHƯA GỬ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 CỬ NHÂN SỰ THỰC HIỆN BÁO CÁO THỐNG KÊ ĐỊNH KỲ</w:t>
      </w:r>
    </w:p>
    <w:p>
      <w:pPr>
        <w:pStyle w:val="Normal"/>
        <w:jc w:val="center"/>
        <w:rPr/>
      </w:pPr>
      <w:r>
        <w:rPr>
          <w:rFonts w:cs="Times New Roman" w:ascii="Times New Roman" w:hAnsi="Times New Roman"/>
          <w:bCs/>
          <w:i/>
          <w:sz w:val="26"/>
          <w:szCs w:val="26"/>
        </w:rPr>
        <w:t>(Đính kèm theo công văn số 3362/GDĐT-KHTC ngày  05/10/2016)</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bl>
      <w:tblPr>
        <w:tblW w:w="10187" w:type="dxa"/>
        <w:jc w:val="left"/>
        <w:tblInd w:w="-113" w:type="dxa"/>
        <w:tblLayout w:type="fixed"/>
        <w:tblCellMar>
          <w:top w:w="0" w:type="dxa"/>
          <w:left w:w="108" w:type="dxa"/>
          <w:bottom w:w="0" w:type="dxa"/>
          <w:right w:w="108" w:type="dxa"/>
        </w:tblCellMar>
      </w:tblPr>
      <w:tblGrid>
        <w:gridCol w:w="959"/>
        <w:gridCol w:w="7087"/>
        <w:gridCol w:w="21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highlight w:val="yellow"/>
              </w:rPr>
              <w:t>KHỐI TRƯỜNG TH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Văn Tă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ùng Vư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ổ thông Năng Khiế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Khai Nguyê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HPT An Đô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ăn La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ú Lâ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rí</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ất Thà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Mạc Đĩnh Ch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rã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iệt 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oàng Hoa Thá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ào Sơn Tâ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uấ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iệt Nhậ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ưng Đạ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õ Thị Sá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Gia Đị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an Đăng Lư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Giồng Ông Tố</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hị Minh Kha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ê Quí Đô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Marie Curi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ê Thị Hồng Gấ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hị Diệ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Chí Tha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hượng Hiề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ai Bà Trư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ủ Khoa Hu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ĩnh Viễ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An Ni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Khuyế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Dư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Bách Việ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ủ Đứ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Hu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am Ph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iệp Bì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iề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am Kỳ Khởi Nghĩ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ý Thái Tổ</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ành Nh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oả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T Quốc Văn Sài Gò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ân Bì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uỳnh Thúc Kh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Bùi Thị Xu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ạnh Lộ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ường Chi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õ Trường Toả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ú Nhuậ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àn Thuyê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Đ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am Sơ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Nghĩ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ần Thạ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hớ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Dương Văn Dư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ước Kiể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ĩnh Lộ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Cả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ân Tú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Vĩnh Lộc B</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a Phướ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Lạ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ạm Văn S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Bà Điể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Tiế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Hữu Cầ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ý Thường Kiệ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ủ Ch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ang Tru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Nhơn Tâ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ung Lập</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ân Thông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ân Pho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ê Thánh Tô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ô Quyề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ô Gia T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ào Duy Từ</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Công Trứ</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rung Trự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iếu Sinh qu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HPT Phan Châu Tri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Sao Việ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ăng khiếu TDTT Nguyễn Thị Đị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học thực hành Sài Gò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Phan Bội Ch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ào Duy A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Tân Ph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HPT Quang Trung Nguyễn Huệ</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Nguyễn Bỉnh Khiê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Thái Bì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Nguyễn Khuyế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Bác Á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Duy T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Sương Nguyệt A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Phạm Ngũ Lã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Âu Lạ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và THPT Đông D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HPT Nam Việ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Nhân Vă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inh Tiên Hoà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ăng Kho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HPT Châu Á Thái Bình Dư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huyên Trần Đại Nghĩ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ương Thế Vi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ăng Khiếu TDT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Bạch Đằ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Lạc Hồ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Hoa L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Hồng Hà</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Việt A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Bắc M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Ngôi Sao</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Đức Trí</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gôi Sao Nh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Phổ thông Năng khiếu Thể thao Olympi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Tây Ú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Thái Bình Dư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HCS  - THPT Thanh Bì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Vạn Hạ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Trương Vĩnh Ký</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guyễn Tri Phươ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TDL Hermann Gmeiner</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Đại Việ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ng ngữ Quốc tế Horizo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Quốc tế Á Ch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Úc Châu</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Mỹ Việ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ểu học,THCS và THPT Việt M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Quốc T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Albert Einstei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ế Canad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color w:val="000000"/>
                <w:sz w:val="26"/>
                <w:szCs w:val="26"/>
                <w:highlight w:val="yellow"/>
              </w:rPr>
              <w:t>KHỐI MẦM 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Nam Sài Gò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19/5 Thành phố</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Thành Phố</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yellow"/>
              </w:rPr>
            </w:pPr>
            <w:r>
              <w:rPr>
                <w:rFonts w:cs="Times New Roman" w:ascii="Times New Roman" w:hAnsi="Times New Roman"/>
                <w:b/>
                <w:color w:val="000000"/>
                <w:sz w:val="26"/>
                <w:szCs w:val="26"/>
                <w:highlight w:val="yellow"/>
              </w:rPr>
              <w:t>KHỐI TT.GDTX, PHÂN HIỆU BTV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iếng Ho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ôn Đức Thắ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Bình Thạ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Dạy nghề cho người tàn tậ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Tân Bì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hiệu CĐ Tài chính - Hải qua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TVH ĐH Công Nghiệp</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Tân Ph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H Công Nghiệp Thực phẩm Tp.HCM</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TVH Nhạc viện Tp Hồ Chí Mi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1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Phú Nhuậ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 Nhà Bè</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 Bình Chánh</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Bình Tâ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hanh Niên Xung Pho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 Hóc Mô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Huyện Củ Ch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Quận 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Chu Văn A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6-10-04T11:09:00Z</cp:lastPrinted>
  <dcterms:modified xsi:type="dcterms:W3CDTF">2016-10-05T08:05:00Z</dcterms:modified>
  <cp:revision>36</cp:revision>
  <dc:subject/>
  <dc:title>       ỦY BAN NHÂN DÂN</dc:title>
</cp:coreProperties>
</file>